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7» сентябр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95-4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б особенностях подачи и рассмотрения жалоб при предоставлении муниципальных услуг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целях приведения в соответствие действующему законодательству некоторых положений порядка подачи и рассмотрения жалоб при предоставлении муниципальных услуг, на основании главы 2.1 Федерального закона от 27.07.2010 № 210-ФЗ «Об организации предоставления государственных и муниципальных услуг», руководствуясь статьей 24 Устава Северо-Енисейского района, </w:t>
      </w:r>
      <w:r>
        <w:rPr>
          <w:b/>
          <w:bCs/>
          <w:sz w:val="28"/>
          <w:szCs w:val="28"/>
        </w:rPr>
        <w:t>Северо-Енисейский районный Совет депутатов РЕШИ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Внести в решение Северо-Енисейского районного Совета депутатов от 12.05.2014 № 837-63 «Об особенностях подачи и рассмотрения жалоб при предоставлении муниципальных услуг», действующее в редакции решения от 14.12.2016 № 200-18 (далее – решение),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) в пункте 2.1 приложения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дпункте «в» слова «документов, не предусмотренных» заменить словами «документов или информации либо </w:t>
      </w:r>
      <w:r>
        <w:rPr>
          <w:sz w:val="28"/>
          <w:szCs w:val="28"/>
        </w:rPr>
        <w:t>осуществления действий, представление или осуществление которых  не предусмотрено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дополнить подпунктами «з», «и», «к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иостановление предоставления муниципальной услуги, если основания ее приостановления не предусмотрены федеральными законами и принятыми в соответствии с ними иными нормативными правовыми актами Российской Федерации, Красноярского края и муниципальными нормативными правовыми актами района, в том числе административным регламентом предоставления соответствующей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Закона № 210-ФЗ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3.1 приложения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а» после слов «муниципального служащего,» дополнить словами «многофункционального центра, работника многофункционального центра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в» после слов «муниципального служащего,» дополнить словами «многофункционального центра, работника многофункционального цент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г» после слов «муниципального служащего,» дополнить словами «многофункционального центра, работника многофункционального центра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ункт 4.1 приложения к решению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1. Жалоба подается в письменной форме на бумажном носителе или в электронной форме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ункт 4.2 приложения к решению дополнить подпунктом «г»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) руководителю многофункционального центра, учредителю многофункционального центра или должностному лицу, уполномоченному нормативным правовым актом Красноярского края. Жалобы на решения и действия (бездействие) работников организаций, участвующим в предоставлении подаются руководителям этих организаций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пункте 4.5 приложения к решению слова «, а изложенная им жалоба фиксируется в карточке личного приема (карточке по учету приема граждан соответствующим должностным лицом)» исключить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здел 6 приложения к решению дополнить пункт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6.4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 Жалобы на решения и действия (бездействие) работников организаций, участвующих в предоставлении муниципальной услуги, подаются руководителям этих организаци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здел 7 приложения к решению после пункта 7.1 дополнить пунктом 7.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7.1.1. </w:t>
      </w:r>
      <w:r>
        <w:rPr>
          <w:rFonts w:eastAsia="Calibri"/>
          <w:sz w:val="28"/>
          <w:szCs w:val="28"/>
        </w:rPr>
        <w:t>При поступлении жалобы через многофункциональный центр, многофункциональный центр обеспечивает ее передачу в орган, предоставляющий муниципальную услугу,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Жалоба на нарушение порядка предоставления муниципальной услуги многофункциональным центром рассматривается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органом, предоставляющим муниципальную услугу, заключившим соглашение о взаимодейств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в подпункте «б» пункта 8.1 приложения к решению слова «гражданина» заменить словами «заявителя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ункт 9.4 приложения к решению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случае признания жалобы подлежащей удовлетворению одновременно с правовым актом, указанным в пункте 9.2 настоящего порядка,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 по социальным вопросам</w:t>
        <w:tab/>
        <w:tab/>
        <w:t xml:space="preserve">         Е.А. Михале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Дата подписания решения: «27» сентября 2018 года</w:t>
      </w:r>
    </w:p>
    <w:sectPr>
      <w:type w:val="nextPage"/>
      <w:pgSz w:w="11906" w:h="16838"/>
      <w:pgMar w:left="1797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94ECB361443C46AB3101AB7E92488522F7C3924B69F3641D873DB2F0EEB21DC6A50389A35FWFH" TargetMode="External"/><Relationship Id="rId4" Type="http://schemas.openxmlformats.org/officeDocument/2006/relationships/hyperlink" Target="consultantplus://offline/ref=A6F52C082810FE349D047E6247D513338AD1640026802E141AED7E938AEEFC359524F1BD4C6A0C1Ez2z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42:00Z</dcterms:created>
  <dc:creator>Бендюга Марина Петровна</dc:creator>
  <dc:description/>
  <cp:keywords/>
  <dc:language>en-US</dc:language>
  <cp:lastModifiedBy>AKA</cp:lastModifiedBy>
  <cp:lastPrinted>2018-09-26T17:29:00Z</cp:lastPrinted>
  <dcterms:modified xsi:type="dcterms:W3CDTF">2018-09-27T04:31:00Z</dcterms:modified>
  <cp:revision>10</cp:revision>
  <dc:subject/>
  <dc:title/>
</cp:coreProperties>
</file>